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204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5-6. osztály</w:t>
      </w:r>
    </w:p>
    <w:p>
      <w:pPr>
        <w:pStyle w:val="Normal"/>
        <w:jc w:val="center"/>
        <w:rPr/>
      </w:pPr>
      <w:r>
        <w:rPr/>
        <w:t>3. fordu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Rajzold le a kuka tetejét a megjelölt 1, 2, 3 irányból! Figyelj a nézetek méreteire! (Készíts modellt egy répából, de légy óvatos a kés használatakor!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2096770"/>
            <wp:effectExtent l="0" t="0" r="0" b="0"/>
            <wp:docPr id="2" name="Kép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5520" cy="533400"/>
            <wp:effectExtent l="0" t="0" r="0" b="0"/>
            <wp:docPr id="3" name="Kép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12395</wp:posOffset>
                </wp:positionV>
                <wp:extent cx="2279650" cy="2081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2485" cy="1990725"/>
                                  <wp:effectExtent l="0" t="0" r="0" b="0"/>
                                  <wp:docPr id="5" name="Kép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63.9pt;mso-wrap-distance-left:9.05pt;mso-wrap-distance-right:9.05pt;mso-wrap-distance-top:3.6pt;mso-wrap-distance-bottom:3.6pt;margin-top: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2485" cy="1990725"/>
                            <wp:effectExtent l="0" t="0" r="0" b="0"/>
                            <wp:docPr id="6" name="Kép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bookmarkStart w:id="0" w:name="_Hlk178279176"/>
      <w:r>
        <w:rPr/>
        <w:t xml:space="preserve"> A 2; 22; 222;  2222;  22222;  222222;…  végtelen számsorozatnak melyik az első 9-cel osztható tagja? Igazold, hogy végtelen sok 9-cel osztható tagja van a sorozatnak! Van-e köztük 8-cal osztható? (Nézd meg az oszthatósági szabályokat!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1150</wp:posOffset>
            </wp:positionH>
            <wp:positionV relativeFrom="paragraph">
              <wp:posOffset>122555</wp:posOffset>
            </wp:positionV>
            <wp:extent cx="1366520" cy="1294765"/>
            <wp:effectExtent l="0" t="0" r="0" b="0"/>
            <wp:wrapSquare wrapText="bothSides"/>
            <wp:docPr id="7" name="Kép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autoSpaceDE w:val="false"/>
        <w:rPr/>
      </w:pPr>
      <w:r>
        <w:rPr/>
        <w:t>3)Kinga labdái egy dobozban vannak. A labdák színe lehet piros vagy kék, és a mintájuk lehet csíkos vagy pöttyös. 4 labdája piros és csíkos, a piros labdái közül 7 pöttyös. Összesen 6 csíkos labdája, és összesen 5 kék színű labdája van.</w:t>
      </w:r>
    </w:p>
    <w:p>
      <w:pPr>
        <w:pStyle w:val="Normal"/>
        <w:autoSpaceDE w:val="false"/>
        <w:rPr/>
      </w:pPr>
      <w:r>
        <w:rPr>
          <w:lang w:val="en-US" w:eastAsia="en-US"/>
        </w:rPr>
        <w:t>1)Írd az ábrára, hogy melyikből hány labdája van!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2)Legkevesebb hány labdát kell csukott szemmel kihúzni, hogy biztosan legyen legalább kettő pöttyös labda a kihúzottak között? (Vizsgáld a legrosszabb lehetőséget!)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1235</wp:posOffset>
            </wp:positionH>
            <wp:positionV relativeFrom="paragraph">
              <wp:posOffset>9525</wp:posOffset>
            </wp:positionV>
            <wp:extent cx="2032000" cy="1651000"/>
            <wp:effectExtent l="0" t="0" r="0" b="0"/>
            <wp:wrapSquare wrapText="bothSides"/>
            <wp:docPr id="8" name="Kép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4)Csanád arccal kelet felé áll, majd balra 173 nyolcadfordulatot tesz. Merre néz ekkor? Válaszodat indokold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Pinokkiónak csak akkor nő meg az orra, amikor hazudik.</w:t>
      </w:r>
    </w:p>
    <w:p>
      <w:pPr>
        <w:pStyle w:val="Normal"/>
        <w:rPr/>
      </w:pPr>
      <w:r>
        <w:rPr/>
        <w:t>Azt mondja: „</w:t>
      </w:r>
      <w:r>
        <w:rPr>
          <w:b/>
        </w:rPr>
        <w:t>Most meg fog nőni az orrom</w:t>
      </w:r>
      <w:r>
        <w:rPr/>
        <w:t>”. Mi történik?</w:t>
      </w:r>
    </w:p>
    <w:p>
      <w:pPr>
        <w:pStyle w:val="Normal"/>
        <w:rPr/>
      </w:pPr>
      <w:r>
        <w:rPr/>
        <w:t>Ha megnő az orra, akkor nem hazudott,………………………………………………………………….</w:t>
      </w:r>
    </w:p>
    <w:p>
      <w:pPr>
        <w:pStyle w:val="Normal"/>
        <w:rPr/>
      </w:pPr>
      <w:r>
        <w:rPr/>
        <w:t>Ha hazudott, akkor nem fog megnőni az orra, ……………………………………………………………</w:t>
      </w:r>
    </w:p>
    <w:p>
      <w:pPr>
        <w:pStyle w:val="Normal"/>
        <w:rPr/>
      </w:pPr>
      <w:r>
        <w:rPr/>
        <w:t>Hogyan lehet ez? Fogalmazd meg, mi  a paradoxon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3:00Z</dcterms:created>
  <dc:creator>MS-USER</dc:creator>
  <dc:description/>
  <cp:keywords/>
  <dc:language>en-US</dc:language>
  <cp:lastModifiedBy>Acer</cp:lastModifiedBy>
  <cp:lastPrinted>2021-05-31T14:30:00Z</cp:lastPrinted>
  <dcterms:modified xsi:type="dcterms:W3CDTF">2024-09-27T10:03:00Z</dcterms:modified>
  <cp:revision>3</cp:revision>
  <dc:subject/>
  <dc:title>1)Egy rollerverseny olyan utcában zajlik, ahol 15 lámpaoszlop van egymás után egyenlő távolságban</dc:title>
</cp:coreProperties>
</file>